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湖南省地勘局四〇七队党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展“三严三实”专题教育工作安排表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  <w:r>
        <w:rPr/>
        <w:t xml:space="preserve">    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980"/>
        <w:gridCol w:w="2936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任务及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人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向局党组报送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分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）召开开展专题教育工作准备会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达省局精神，统一认识，部署专题教育工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讨论邓平华同志专题党课材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讨论专题教育工作实施方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讨论专题教育工作安排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及相关科室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平华同志负责传达精神，策划总体工作，党政办负责实施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前）举办全队“三严三实”专题党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邓平华同志讲授专题党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曹进良同志讲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，中层干部，全体党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邓平华同志党课材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专题教育工作实施方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政办负责实施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下旬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上旬）营造氛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在队门户网站和宣传栏专题专栏进行全程宣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在湖南矿业报宣传教育工作进展和实际成效，宣传好的经验、好的做法，宣传先进典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明办负责实施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任务及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人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向局党组报送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分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上旬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下旬）围绕“严以修身，加强党性修养、坚定理想信念、把牢思想和行动总开关”开展学习研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围绕专题，开展个人自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组织中心组集中学习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每名处级以上领导干部围绕专题，开展专题讨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队领导在分管单位内讲党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，全体党员干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政办负责实施，队领导讨论、党课材料自己撰写。</w:t>
            </w:r>
          </w:p>
        </w:tc>
      </w:tr>
      <w:tr>
        <w:trPr>
          <w:trHeight w:val="1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上旬至下旬）开展下基层“送清凉”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矿区、工地“送清凉”，开展机关支部联系基层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党员干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工会负责实施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上旬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下旬）围绕“严以律己，严守党的政治纪律和政治规矩，自觉做政治上的明白人”开展学习研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围绕专题，开展个人自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组织中心组集中学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每名处级以上领导干部围绕专题，开展专题讨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政办协纪委、监察室负责实施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980"/>
        <w:gridCol w:w="2936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任务及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人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向局党组报送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分工</w:t>
            </w:r>
          </w:p>
        </w:tc>
      </w:tr>
      <w:tr>
        <w:trPr>
          <w:trHeight w:val="13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下旬）开展警示教育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党员干部到警示教育基地，开展警示教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全体党员干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纪委、监察室负责实施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上旬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下旬）围绕“严以用权，真抓实干，实实在在谋事创业做人，树立忠诚、干净、担当的新形象”开展学习研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围绕专题，开展个人自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组织中心组集中学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每名处级以上领导干部围绕专题，开展专题讨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政办协人事教育科负责实施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上旬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下旬）开展“三严三实”意见征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在队办公楼大厅设置意见箱，征集意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开展谈心谈话活动，听取意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通过召开座谈会、个别访谈等形式，广泛征求群众意见建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原汁原味梳理群众意见，形成意见清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，全体干部职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政办负责实施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980"/>
        <w:gridCol w:w="2936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任务及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人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向局党组报送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分工</w:t>
            </w:r>
          </w:p>
        </w:tc>
      </w:tr>
      <w:tr>
        <w:trPr>
          <w:trHeight w:val="13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上旬）撰写对照检查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领导班子及其成员分别写出对照检查材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照检查材料应包括个人学习践行“三严三实”基本情况，存在的“不严不实”问题，原因分析，努力方向和改进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领导班子对照检查材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党政一把手对照检查材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处级以上领导负责实施。</w:t>
            </w:r>
          </w:p>
        </w:tc>
      </w:tr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中旬）开展谈心谈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子成员之间相互，敞开心扉，坦诚相见，多作自我批评，努力把矛盾解决在生活会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处级以上领导负责实施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下旬）召开专题民主生活会和组织生活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制定专题民主生活会方案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召开专题民主生活会，时间不少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各党支部组织党员参加支部专题组织生活会，党员领导干部以普通党员身份参加所在党支部的专题组织生活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，全体党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题民主生活会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政办负责实施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980"/>
        <w:gridCol w:w="2936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任务及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人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向局党组报送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分工</w:t>
            </w:r>
          </w:p>
        </w:tc>
      </w:tr>
      <w:tr>
        <w:trPr>
          <w:trHeight w:val="1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上旬）通报专题民主生活会情况会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平华同志主持召开会议，通报民主生活会情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，全体党员干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政办负责实施。</w:t>
            </w:r>
          </w:p>
        </w:tc>
      </w:tr>
      <w:tr>
        <w:trPr>
          <w:trHeight w:val="20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开始）整改落实，建章立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查摆出来的突出问题，制定整改方案和整改措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建立践行“三严三实”要求的制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领导，相关部门科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部门科室负责实施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9:00Z</dcterms:created>
  <dc:creator>User</dc:creator>
  <dc:description/>
  <cp:keywords/>
  <dc:language>en-US</dc:language>
  <cp:lastModifiedBy>User</cp:lastModifiedBy>
  <dcterms:modified xsi:type="dcterms:W3CDTF">2015-06-15T08:04:00Z</dcterms:modified>
  <cp:revision>7</cp:revision>
  <dc:subject/>
  <dc:title/>
</cp:coreProperties>
</file>